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07,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August 07,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and Kim Brost.    Absent:  Bill Schmid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bsence of Board Member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genda and order of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minutes from the July 10, 2018 Regular Meeting and the minutes from the </w:t>
        <w:tab/>
        <w:t>July 26, 2018 Special Meeting.</w:t>
      </w:r>
    </w:p>
    <w:p>
      <w:pPr>
        <w:pStyle w:val="Normal"/>
        <w:spacing w:lineRule="auto" w:line="240" w:before="240" w:after="0"/>
        <w:jc w:val="both"/>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Moved by Board Member Adam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 one was available from the Morrill Public Schools to give a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thanked the Village and the employees for their work and support helping to make the Rendezvous Days a success.  Pete also reported they plan to book the same band from this years’ event due to the positive response from attendees at this year’s event.  Pete reported that there are only two weeks left for Yard of the Week for this year.  The Library Summer Reading program is completed and the staff is gearing up for the Fall events.  Kim Brost asked if Dean Kuncl would still be interested in manufacturing something for our flag poles so that our flags do not get tangled on the wires and the wing nuts on Center Avenue.</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Resolution with the League Association of Risk Management for insurance </w:t>
        <w:tab/>
        <w:t>for the Village for FY 2018-2019 at the 3 years to get the 5% discou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Tree Board Ordinance and the requirements to remain a part of the Tree City program.</w:t>
      </w:r>
    </w:p>
    <w:p>
      <w:pPr>
        <w:pStyle w:val="Normal"/>
        <w:spacing w:lineRule="auto" w:line="240" w:before="240" w:after="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Waive 3 Readings of Ordinance D-337.</w:t>
      </w:r>
    </w:p>
    <w:p>
      <w:pPr>
        <w:pStyle w:val="Normal"/>
        <w:spacing w:lineRule="auto" w:line="240" w:before="240" w:after="0"/>
        <w:jc w:val="both"/>
        <w:rPr/>
      </w:pPr>
      <w:r>
        <w:rPr>
          <w:rFonts w:cs="Times New Roman" w:ascii="Times New Roman" w:hAnsi="Times New Roman"/>
          <w:sz w:val="24"/>
          <w:szCs w:val="24"/>
        </w:rPr>
        <w:tab/>
        <w:t xml:space="preserve"> YEAS: Brost, Schuler, Hopkins.  NAYS:   Adams.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tion failed and Ordinance D-337 will be read at the next two Board Meeting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Ordinance D-337 Establishing a Tree Board on the First Read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D-33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N ORDINANCE OF THE VILLAGE OF MORRILL, NEBRASKA (“THE VILLAGE”) ESTABLISHING A TREE BOARD; PROVIDING FOR ADVISORY DUTIES AND SCOPE OF THE TREE BOARD; AMENDING § 92.24 OF THE VILLAGE CODE OR ORDINANCES REGARDING DEAD OR DISEASED TREES; AMENDING § 93.003 OF THE VILLAGE CODE OR ORDINANCES REGARDING OBSTRUCTIONS; AMENDING § 93.006 OF THE VILLAGE CODE OR ORDINANCES REGARDING </w:t>
      </w:r>
      <w:r>
        <w:rPr>
          <w:rFonts w:eastAsia="Times New Roman" w:cs="Times New Roman" w:ascii="Times New Roman" w:hAnsi="Times New Roman"/>
          <w:b/>
          <w:caps/>
          <w:sz w:val="24"/>
          <w:szCs w:val="24"/>
        </w:rPr>
        <w:t>Overhanging Branches</w:t>
      </w:r>
      <w:r>
        <w:rPr>
          <w:rFonts w:cs="Times New Roman" w:ascii="Times New Roman" w:hAnsi="Times New Roman"/>
          <w:b/>
          <w:sz w:val="24"/>
          <w:szCs w:val="24"/>
        </w:rPr>
        <w:t>; AMENDING § 93.056 OF THE VILLAGE CODE OR ORDINANCES REGARDING TREES, PLANTS, AND SHRUBS IN PUBLIC RIGHTS-OF-WAY; PROVIDING FOR THE REPEAL OF CONFLICTING ORDINANCES AND RESOLUTIONS; AND PROVIDING FOR AN EFFECTIVE DATE OF THIS ORDINANCE.</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Hopkins.  NAYS:  Adams.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tion Carried and Ordinance D-337 has passed on the First Read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September Board Meeting scheduled for September 11, 2018.  This conflicts with an event, September 11, 2018, Patriot Day featuring a BBQ and Raffle Drawing in the Morrill City Park that begins at 6:30 p.m.  This event is Regional for Eastern Wyoming and Western Nebraska to celebrate those who serve and remember those killed in the past 9-11 terrorist attack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Change the date of the Regular September Board of Trustee’s Meeting to Thursday, </w:t>
        <w:tab/>
        <w:t>September 13, 2018 at 7:00 p.m. at the Morrill American Leg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Change Order for the Sanitary Sewer Installation for Tower Subdivi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Waive the 3 Readings of Ordiance D-338 to Establish Salaries for Officers and </w:t>
        <w:tab/>
        <w:t>Employees of the Village of Morril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dopt Ordiance D-338 to Establish Salaries for Officers and Employees of the Village of </w:t>
        <w:tab/>
        <w:t>Morri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D-33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 ORDINANCE AMENDING ORDINANCE D-3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 ORDINANCE ESTABLISHING SALAR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 OFFICERS AND EMPLOYEES O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VILLAGE OF MORRILL</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240" w:after="0"/>
        <w:jc w:val="both"/>
        <w:rPr/>
      </w:pPr>
      <w:r>
        <w:rPr>
          <w:rFonts w:cs="Times New Roman" w:ascii="Times New Roman" w:hAnsi="Times New Roman"/>
          <w:b/>
          <w:sz w:val="24"/>
          <w:szCs w:val="24"/>
        </w:rPr>
        <w:tab/>
      </w:r>
      <w:r>
        <w:rPr>
          <w:rFonts w:cs="Times New Roman" w:ascii="Times New Roman" w:hAnsi="Times New Roman"/>
          <w:sz w:val="24"/>
          <w:szCs w:val="24"/>
        </w:rPr>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ike Olsen with M.C. Schaff presented a Resolution to the Board for the Platte Alliance Water Supply project which would incorporate 11 communities and additional rural water districts in SE Wyoming and Western Nebraska, along the North Platte River basin.  The purpose of this project is to look into the feasibility of construction of a single water treatment plant and pipeline that would be a bulk water supplier to every community from Guernsey, WY to Bridgeport, NE.  By signing the Resolution the Board would agree to be a part of the study, at no cost to the Village of Morrill and if the project moves forward, it would allow Morrill to be a part of the Board of Director’s and to have a vote in the decision making process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prove the Resolution for the Platte Alliance Water Supply Proje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Final Payout for Madison Avenue but to hold the check until the contractor </w:t>
        <w:tab/>
        <w:t xml:space="preserve">has cleaned up the corrugated metal pipe from the Electrical Department area where it </w:t>
        <w:tab/>
        <w:t>was dumped, and to approve the Change Order – 1.</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Brost, seconded by Board Member Adam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autoSpaceDE w:val="false"/>
        <w:spacing w:lineRule="auto" w:line="240" w:before="0" w:after="0"/>
        <w:rPr>
          <w:rFonts w:ascii="Arial" w:hAnsi="Arial" w:cs="Arial"/>
          <w:sz w:val="20"/>
          <w:szCs w:val="20"/>
        </w:rPr>
      </w:pPr>
      <w:r>
        <w:rPr>
          <w:rFonts w:cs="Arial" w:ascii="Arial" w:hAnsi="Arial"/>
          <w:sz w:val="20"/>
          <w:szCs w:val="20"/>
        </w:rPr>
        <w:t>A&amp;A Porta Potties - 270.00, Accelerated Receivables - 259.31, 259.31, Action Communications, Inc. -</w:t>
      </w:r>
    </w:p>
    <w:p>
      <w:pPr>
        <w:pStyle w:val="Normal"/>
        <w:autoSpaceDE w:val="false"/>
        <w:spacing w:lineRule="auto" w:line="240" w:before="0" w:after="0"/>
        <w:rPr>
          <w:rFonts w:ascii="Arial" w:hAnsi="Arial" w:cs="Arial"/>
          <w:sz w:val="20"/>
          <w:szCs w:val="20"/>
        </w:rPr>
      </w:pPr>
      <w:r>
        <w:rPr>
          <w:rFonts w:cs="Arial" w:ascii="Arial" w:hAnsi="Arial"/>
          <w:sz w:val="20"/>
          <w:szCs w:val="20"/>
        </w:rPr>
        <w:t>46.00, Altec Industries, Inc. - 8207.98, Amazon.Com Credit - 733.80, American Library Association -</w:t>
      </w:r>
    </w:p>
    <w:p>
      <w:pPr>
        <w:pStyle w:val="Normal"/>
        <w:autoSpaceDE w:val="false"/>
        <w:spacing w:lineRule="auto" w:line="240" w:before="0" w:after="0"/>
        <w:rPr>
          <w:rFonts w:ascii="Arial" w:hAnsi="Arial" w:cs="Arial"/>
          <w:sz w:val="20"/>
          <w:szCs w:val="20"/>
        </w:rPr>
      </w:pPr>
      <w:r>
        <w:rPr>
          <w:rFonts w:cs="Arial" w:ascii="Arial" w:hAnsi="Arial"/>
          <w:sz w:val="20"/>
          <w:szCs w:val="20"/>
        </w:rPr>
        <w:t>175.00, BARCO Municipal Products Inc. - 154.74, Black Hills Energy - 1564.20, Black Hills Energy -</w:t>
      </w:r>
    </w:p>
    <w:p>
      <w:pPr>
        <w:pStyle w:val="Normal"/>
        <w:autoSpaceDE w:val="false"/>
        <w:spacing w:lineRule="auto" w:line="240" w:before="0" w:after="0"/>
        <w:rPr>
          <w:rFonts w:ascii="Arial" w:hAnsi="Arial" w:cs="Arial"/>
          <w:sz w:val="20"/>
          <w:szCs w:val="20"/>
        </w:rPr>
      </w:pPr>
      <w:r>
        <w:rPr>
          <w:rFonts w:cs="Arial" w:ascii="Arial" w:hAnsi="Arial"/>
          <w:sz w:val="20"/>
          <w:szCs w:val="20"/>
        </w:rPr>
        <w:t>12.50, Black Hills Energy - 159.25, Blue Cross/ Blue Shield - 17125.57, Bluff's Sanitary Supply, Inc. -</w:t>
      </w:r>
    </w:p>
    <w:p>
      <w:pPr>
        <w:pStyle w:val="Normal"/>
        <w:autoSpaceDE w:val="false"/>
        <w:spacing w:lineRule="auto" w:line="240" w:before="0" w:after="0"/>
        <w:rPr>
          <w:rFonts w:ascii="Arial" w:hAnsi="Arial" w:cs="Arial"/>
          <w:sz w:val="20"/>
          <w:szCs w:val="20"/>
        </w:rPr>
      </w:pPr>
      <w:r>
        <w:rPr>
          <w:rFonts w:cs="Arial" w:ascii="Arial" w:hAnsi="Arial"/>
          <w:sz w:val="20"/>
          <w:szCs w:val="20"/>
        </w:rPr>
        <w:t>722.76, 271.39, 222.99, Border States Industries - 38.98, 505.20, 2214.93, 100.63, 180.52, 52.42, 91.42,</w:t>
      </w:r>
    </w:p>
    <w:p>
      <w:pPr>
        <w:pStyle w:val="Normal"/>
        <w:autoSpaceDE w:val="false"/>
        <w:spacing w:lineRule="auto" w:line="240" w:before="0" w:after="0"/>
        <w:rPr>
          <w:rFonts w:ascii="Arial" w:hAnsi="Arial" w:cs="Arial"/>
          <w:sz w:val="20"/>
          <w:szCs w:val="20"/>
        </w:rPr>
      </w:pPr>
      <w:r>
        <w:rPr>
          <w:rFonts w:cs="Arial" w:ascii="Arial" w:hAnsi="Arial"/>
          <w:sz w:val="20"/>
          <w:szCs w:val="20"/>
        </w:rPr>
        <w:t>1894.36, Carrot-Top Industries - 684.69, Center Point Large Print - 29.21, Centurylink Communications</w:t>
      </w:r>
    </w:p>
    <w:p>
      <w:pPr>
        <w:pStyle w:val="Normal"/>
        <w:autoSpaceDE w:val="false"/>
        <w:spacing w:lineRule="auto" w:line="240" w:before="0" w:after="0"/>
        <w:rPr>
          <w:rFonts w:ascii="Arial" w:hAnsi="Arial" w:cs="Arial"/>
          <w:sz w:val="20"/>
          <w:szCs w:val="20"/>
        </w:rPr>
      </w:pPr>
      <w:r>
        <w:rPr>
          <w:rFonts w:cs="Arial" w:ascii="Arial" w:hAnsi="Arial"/>
          <w:sz w:val="20"/>
          <w:szCs w:val="20"/>
        </w:rPr>
        <w:t>Inc - 52.92, Charter Communications - Library Acct - 79.98, Charter Communications - Village Office -</w:t>
      </w:r>
    </w:p>
    <w:p>
      <w:pPr>
        <w:pStyle w:val="Normal"/>
        <w:autoSpaceDE w:val="false"/>
        <w:spacing w:lineRule="auto" w:line="240" w:before="0" w:after="0"/>
        <w:rPr>
          <w:rFonts w:ascii="Arial" w:hAnsi="Arial" w:cs="Arial"/>
          <w:sz w:val="20"/>
          <w:szCs w:val="20"/>
        </w:rPr>
      </w:pPr>
      <w:r>
        <w:rPr>
          <w:rFonts w:cs="Arial" w:ascii="Arial" w:hAnsi="Arial"/>
          <w:sz w:val="20"/>
          <w:szCs w:val="20"/>
        </w:rPr>
        <w:t>199.95, Charter Communication - Fire Dept Acct. - 104.98, Charter Communications - Golf Course -</w:t>
      </w:r>
    </w:p>
    <w:p>
      <w:pPr>
        <w:pStyle w:val="Normal"/>
        <w:autoSpaceDE w:val="false"/>
        <w:spacing w:lineRule="auto" w:line="240" w:before="0" w:after="0"/>
        <w:rPr>
          <w:rFonts w:ascii="Arial" w:hAnsi="Arial" w:cs="Arial"/>
          <w:sz w:val="20"/>
          <w:szCs w:val="20"/>
        </w:rPr>
      </w:pPr>
      <w:r>
        <w:rPr>
          <w:rFonts w:cs="Arial" w:ascii="Arial" w:hAnsi="Arial"/>
          <w:sz w:val="20"/>
          <w:szCs w:val="20"/>
        </w:rPr>
        <w:t>119.20, Charter Communications - Police - 79.98, Charter Communications - Pool Account - 49.99, City of Scottsbluff - 259.35, Colonial Life - 626.49, Consolidated Management Co - 26.22, The Copier Ninja -</w:t>
      </w:r>
    </w:p>
    <w:p>
      <w:pPr>
        <w:pStyle w:val="Normal"/>
        <w:autoSpaceDE w:val="false"/>
        <w:spacing w:lineRule="auto" w:line="240" w:before="0" w:after="0"/>
        <w:rPr>
          <w:rFonts w:ascii="Arial" w:hAnsi="Arial" w:cs="Arial"/>
          <w:sz w:val="20"/>
          <w:szCs w:val="20"/>
        </w:rPr>
      </w:pPr>
      <w:r>
        <w:rPr>
          <w:rFonts w:cs="Arial" w:ascii="Arial" w:hAnsi="Arial"/>
          <w:sz w:val="20"/>
          <w:szCs w:val="20"/>
        </w:rPr>
        <w:t>83.91, Culligan Water Conditioning - 186.00, DEMCO - 283.50, DL Foods - 111.01, 73.65, David Nagel -</w:t>
      </w:r>
    </w:p>
    <w:p>
      <w:pPr>
        <w:pStyle w:val="Normal"/>
        <w:autoSpaceDE w:val="false"/>
        <w:spacing w:lineRule="auto" w:line="240" w:before="0" w:after="0"/>
        <w:rPr>
          <w:rFonts w:ascii="Arial" w:hAnsi="Arial" w:cs="Arial"/>
          <w:sz w:val="20"/>
          <w:szCs w:val="20"/>
        </w:rPr>
      </w:pPr>
      <w:r>
        <w:rPr>
          <w:rFonts w:cs="Arial" w:ascii="Arial" w:hAnsi="Arial"/>
          <w:sz w:val="20"/>
          <w:szCs w:val="20"/>
        </w:rPr>
        <w:t>37.50, Dearborn National Insurance Company - 96.32, Docu Shred - 30.00, Erin Reisig - 32.04, Galls</w:t>
      </w:r>
    </w:p>
    <w:p>
      <w:pPr>
        <w:pStyle w:val="Normal"/>
        <w:autoSpaceDE w:val="false"/>
        <w:spacing w:lineRule="auto" w:line="240" w:before="0" w:after="0"/>
        <w:rPr>
          <w:rFonts w:ascii="Arial" w:hAnsi="Arial" w:cs="Arial"/>
          <w:sz w:val="20"/>
          <w:szCs w:val="20"/>
        </w:rPr>
      </w:pPr>
      <w:r>
        <w:rPr>
          <w:rFonts w:cs="Arial" w:ascii="Arial" w:hAnsi="Arial"/>
          <w:sz w:val="20"/>
          <w:szCs w:val="20"/>
        </w:rPr>
        <w:t>Incorporated - 31.48, 346.97, Glen Eberspecher - 60.00, Horse Creek Tire - 530.82, Ideal Linen Supply -</w:t>
      </w:r>
    </w:p>
    <w:p>
      <w:pPr>
        <w:pStyle w:val="Normal"/>
        <w:autoSpaceDE w:val="false"/>
        <w:spacing w:lineRule="auto" w:line="240" w:before="0" w:after="0"/>
        <w:rPr>
          <w:rFonts w:ascii="Arial" w:hAnsi="Arial" w:cs="Arial"/>
          <w:sz w:val="20"/>
          <w:szCs w:val="20"/>
        </w:rPr>
      </w:pPr>
      <w:r>
        <w:rPr>
          <w:rFonts w:cs="Arial" w:ascii="Arial" w:hAnsi="Arial"/>
          <w:sz w:val="20"/>
          <w:szCs w:val="20"/>
        </w:rPr>
        <w:t>30.87, 30.87, 69.88, 35.25, Indoff, Inc. - 44.98, 33.79, 31.22, 28.26, Jon Needs / La Shan Company -</w:t>
      </w:r>
    </w:p>
    <w:p>
      <w:pPr>
        <w:pStyle w:val="Normal"/>
        <w:autoSpaceDE w:val="false"/>
        <w:spacing w:lineRule="auto" w:line="240" w:before="0" w:after="0"/>
        <w:rPr>
          <w:rFonts w:ascii="Arial" w:hAnsi="Arial" w:cs="Arial"/>
          <w:sz w:val="20"/>
          <w:szCs w:val="20"/>
        </w:rPr>
      </w:pPr>
      <w:r>
        <w:rPr>
          <w:rFonts w:cs="Arial" w:ascii="Arial" w:hAnsi="Arial"/>
          <w:sz w:val="20"/>
          <w:szCs w:val="20"/>
        </w:rPr>
        <w:t>41.00, Katherine Stauffer - 115.10, L-Tron Corporation - 8758.12, League of Nebraska Municipalities -</w:t>
      </w:r>
    </w:p>
    <w:p>
      <w:pPr>
        <w:pStyle w:val="Normal"/>
        <w:autoSpaceDE w:val="false"/>
        <w:spacing w:lineRule="auto" w:line="240" w:before="0" w:after="0"/>
        <w:rPr>
          <w:rFonts w:ascii="Arial" w:hAnsi="Arial" w:cs="Arial"/>
          <w:sz w:val="20"/>
          <w:szCs w:val="20"/>
        </w:rPr>
      </w:pPr>
      <w:r>
        <w:rPr>
          <w:rFonts w:cs="Arial" w:ascii="Arial" w:hAnsi="Arial"/>
          <w:sz w:val="20"/>
          <w:szCs w:val="20"/>
        </w:rPr>
        <w:t>1698.00, M.E.A.N. - 54061.70, Magic Sudz - 100.00, Masid Chevrolet Co. - 106.82, 62.47, Mike Cotant -</w:t>
      </w:r>
    </w:p>
    <w:p>
      <w:pPr>
        <w:pStyle w:val="Normal"/>
        <w:autoSpaceDE w:val="false"/>
        <w:spacing w:lineRule="auto" w:line="240" w:before="0" w:after="0"/>
        <w:rPr>
          <w:rFonts w:ascii="Arial" w:hAnsi="Arial" w:cs="Arial"/>
          <w:sz w:val="20"/>
          <w:szCs w:val="20"/>
        </w:rPr>
      </w:pPr>
      <w:r>
        <w:rPr>
          <w:rFonts w:cs="Arial" w:ascii="Arial" w:hAnsi="Arial"/>
          <w:sz w:val="20"/>
          <w:szCs w:val="20"/>
        </w:rPr>
        <w:t>72.00, Mobius Communications Company - 35.00, MoneyWi$e Office Supply - 40.00, 32.70, 9.49, Morgan Simpson - 37.50, Morrill Rotary Club - 163.00, Morrill Supply - 602.13, Municipal Supply, Inc. of Nebraska - 2097.19, Nebraska Library Commission - 500.00, Nebraska Municipal Power Pool - 602.00, Nebraska Safety &amp; Fire Equipment Inc - 325.00, 63.00, One Call Concepts, Inc. - 11.76, Panhandle Cooperative</w:t>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Association - 1533.87, 1083.00, Peaceful Prairie Nursery, Inc. - 156.99, 199.25, 31.15, 44.05, RCI - 75.00, Sandberg Implement Inc. - 132.67, Sandry Fire Supply - 10364.66, Scott Struempler - 13.89, Scotts Bluff County Public Works Dept. - 98.00, Simmons Olsen Law Firm, P.C. - 1000.00, 325.00, Tazia Simpson - 37.50, Torrington Disposal Service - 9558.00, 50.00, Tyler Nagel - 75.00, Van Diest Supply Company - 3879.70, Verizon Connect - 37.90, Viaero Wireless - 113.31, Village of Morrill - 200.00, Village of Morrill Water Project Reserve - 101876.00, Visa - 1461.16, Vision Care Direct - 120.94, Voice News - 135.50, Wal-Mart - 9.27, Western Nebraska Joint Water Board - 10897.00, Total - 252827.33A&amp;A Porta Potties - 270.00, Accelerated Receivables - 259.31, 259.31, Action Communications, Inc. - 46.00, Altec Industries, Inc. - 8207.98, Amazon.Com Credit - 733.80, American Library Association - 175.00, BARCO Municipal Products Inc. - 154.74, Black Hills Energy - 1564.20, Black Hills Energy - 12.50, Black Hills Energy - 159.25, Blue Cross/ Blue Shield - 17125.57, Bluff's Sanitary Supply, Inc. - 722.76, 271.39, 222.99, Border States Industries - 38.98, 505.20, 2214.93, 100.63, 180.52, 52.42, 91.42, 1894.36, Carrot-Top Industries - 684.69, Center Point Large Print - 29.21, Centurylink Communications Inc - 52.92, Charter Communications - Library Acct - 79.98, Charter Communications - Village Office - 199.95, Charter Communication - Fire Dept Acct. - 104.98, Charter Communications - Golf Course - 119.20, Charter Communications - Police - 79.98, Charter Communications - Pool Account - 49.99, City of Scottsbluff - 259.35, Colonial Life - 626.49, Consolidated Management Co - 26.22, The Copier Ninja - 83.91, Culligan Water Conditioning - 186.00, DEMCO - 283.50, DL Foods - 111.01, 73.65, David Nagel - 37.50, Dearborn National Insurance Company - 96.32, Docu Shred - 30.00, Erin Reisig - 32.04, Galls Incorporated - 31.48, 346.97, Glen Eberspecher - 60.00, Horse Creek Tire - 530.82, Ideal Linen Supply - 30.87, 30.87, 69.88, 35.25, Indoff, Inc. - 44.98, 33.79, 31.22, 28.26, Jon Needs / La Shan Company - 41.00, Katherine Stauffer - 115.10, L-Tron Corporation - 8758.12, League of Nebraska Municipalities - 1698.00, M.E.A.N. - 54061.70, Magic Sudz - 100.00, Masid Chevrolet Co. - 106.82, 62.47, Mike Cotant - 72.00, Mobius Communications Company - 35.00, MoneyWi$e Office Supply - 40.00, 32.70, 9.49, Morgan Simpson - 37.50, Morrill Rotary Club - 163.00, Morrill Supply - 602.13, Municipal Supply, Inc. of Nebraska - 2097.19, Nebraska Library Commission - 500.00, Nebraska Municipal Power Pool - 602.00, Nebraska Safety &amp; Fire Equipment Inc - 325.00, 63.00, One Call Concepts, Inc. - 11.76, Panhandle Cooperative Association - 1533.87, 1083.00, Peaceful Prairie Nursery, Inc. - 156.99, 199.25, 31.15, 44.05, RCI - 75.00, Sandberg Implement Inc. - 132.67, Sandry Fire Supply - 10364.66, Scott Struempler - 13.89, Scotts Bluff County Public Works Dept. - 98.00, Simmons Olsen Law Firm, P.C. - 1000.00, 325.00, Tazia Simpson - 37.50, Torrington Disposal Service - 9558.00, 50.00, Tyler Nagel - 75.00, Van Diest Supply Company - 3879.70, Verizon Connect - 37.90, Viaero Wireless - 113.31, Village of Morrill - 200.00, Village of Morrill Water Project Reserve - 101876.00, Visa - 1461.16, Vision Care Direct - 120.94, Voice News - 135.50, Wal-Mart - 9.27, Western Nebraska Joint Water Board - 10897.00, Total - 252827.33</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 xml:space="preserve">Moved by Board Member Hopkins, seconded by Board Chairman Schuler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02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3:00Z</dcterms:created>
  <dc:creator>User</dc:creator>
  <dc:description/>
  <cp:keywords/>
  <dc:language>en-US</dc:language>
  <cp:lastModifiedBy>User</cp:lastModifiedBy>
  <cp:lastPrinted>2018-07-11T10:54:00Z</cp:lastPrinted>
  <dcterms:modified xsi:type="dcterms:W3CDTF">2018-08-08T17:32:00Z</dcterms:modified>
  <cp:revision>3</cp:revision>
  <dc:subject/>
  <dc:title/>
</cp:coreProperties>
</file>